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u w:val="single"/>
          <w:lang w:eastAsia="ru-RU"/>
        </w:rPr>
        <w:t>Муниципального бюджетного дошкольного образовательного учреждения «Детский сад № 103 комбинированного вида с татарским языком воспитания и обучения» Совет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  1.   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3969"/>
        <w:gridCol w:w="1701"/>
        <w:gridCol w:w="1701"/>
        <w:gridCol w:w="1276"/>
        <w:gridCol w:w="1701"/>
        <w:gridCol w:w="1559"/>
        <w:gridCol w:w="1843"/>
      </w:tblGrid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     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 </w:t>
            </w:r>
          </w:p>
        </w:tc>
      </w:tr>
      <w:tr>
        <w:trPr>
          <w:trHeight w:val="47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зань, ул. Джаудата Файзи, д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помещения – 10,0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омещения – 491,60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для занятия физкультурой – 80,0кв.м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блок – 40,3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для обеспечения питания-130,00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обные помещения – 601,30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– 1125,8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дание  от 05.02.2013 г.  серия 16-АМ 539926 бессрочное</w:t>
            </w: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емельные участки от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роч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50:150302: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6-01/053/2013-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№ 16.11.20.000.М.000936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 от 29.12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но Управлением Роспотребнадзора по Республике Татар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79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о соответствии объекта защиты требованиям пожарной безопасности от 10.10.2012г. №0133, выдано Отделом надзорной деятельности по г.Казани УНД ГУ МЧС России по Республике Татарст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,0кв.м.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 2.  Обеспечение  образовательной  деятельности  помещениями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16"/>
        <w:gridCol w:w="1853"/>
        <w:gridCol w:w="2693"/>
        <w:gridCol w:w="2693"/>
        <w:gridCol w:w="2127"/>
        <w:gridCol w:w="1842"/>
        <w:gridCol w:w="1843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для</w:t>
              <w:br/>
              <w:t xml:space="preserve">медицинского </w:t>
              <w:br/>
              <w:t>обслуживания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ная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100, г. Казань, ул.Джаудата Файзи, д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государственной регистрации права на земельные участки от 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50:150302: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-16-01/053/2013-1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врача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100, г. Казань, ул.Джаудата Файзи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 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государственной регистрации права на земельные участки от 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50:150302: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-16-01/053/2013-1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дурный кабинет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100, г. Казань, ул.Джаудата Файзи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 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емельные участки  от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________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50:150302: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-16-01/053/2013-1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ятор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100, г. Казань, ул.Джаудата Файзи, 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 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государственной регистрации права на земельные участ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50:150302: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6-01/053/2013-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ещения для питания </w:t>
              <w:br/>
              <w:t xml:space="preserve">     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щеб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100, г. Казань, ул.Джаудата Файзи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2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на земельные участки    от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__________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50:150302: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-16-01/053/2013-1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Обеспечение образовательного процесса оборудованными учеб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бинетами,   объектами  для  проведения  практических  занятий,  о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зической культуры и спорта по заявленным к лицензированию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74"/>
        <w:gridCol w:w="2637"/>
        <w:gridCol w:w="3261"/>
        <w:gridCol w:w="2268"/>
        <w:gridCol w:w="3118"/>
      </w:tblGrid>
      <w:tr>
        <w:trPr>
          <w:trHeight w:val="2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      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  </w:t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образовательная программа дошкольного образования (основная) 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в соответствии с учебным планом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еречнем</w:t>
              <w:br/>
              <w:t xml:space="preserve"> основного     </w:t>
              <w:br/>
              <w:t xml:space="preserve">   обору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ойка для игровых пособ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дули мяг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шочки наб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камейка гимна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рзина баскетб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еговая доро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рожка зм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ска гладкая зацеп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ска ребрис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алки гимнас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оры гимнастические «Кузнеч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а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щит для метания в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ру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ячи раз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имнастические ва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ыга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ачалка мост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енка гимна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ассажер «Колибр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елосип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тренажеры: «Беговая дорожка», «Силовой», «Бегущая по волнам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Ходики», «Детский  велотренажер»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100,  г. Казань, улДжаудата Файзи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паспорт  инвентарный № 158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роч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всем предметам (дисциплинам) в соответствии с учебным планом           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учебных кабинетов с перечнем основного оборудования по всем предметам (дисциплинам) в соответствии с учебным пла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нет психоло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каф для пособии,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мплект диагностических метод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мплект мягк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тский ст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тский 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ол рабочий для псих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ул полумягкий к ст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нет логоп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кафы для пособ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ол для индивидуаль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агнитная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е средства для обучения(магнитофон, ноутбук, проек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еркало настенное(50х1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дивидуальные  зерк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патели медицинские однораз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пирт,вата,би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бор зондов для постановки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собии для коррекционно-логопед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идактические материалы для развития мелкой мотор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инет лингвист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шкафы для пособ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агнитная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е средства для обучения(магнитофон, ноутбук, проек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собии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монстрационный 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даточный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музыкальный з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кафы для пособии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ан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агнито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тские музыкаль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зыкально-дидактические пособия,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трибуты для плясок, и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улья детск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100, г. Казань, ул.Джаудата Файзи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паспорт  инвентарный № 158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рочно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ая программа дошкольного образования по направленности квалифицированная коррекция недостатков в физическом и психическом развитии детей с нарушениями в развитии речи (основная)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сем предметам (дисциплинам) в соответствии с учебным планом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учебных кабинетов с перечнем основного оборудования по всем предметам (дисциплинам) в соответствии с учебным план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бинет 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кафы для пособ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ол для индивидуаль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агнитная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е средства для обучения(магнитофон, ноутбук, проек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еркало настенное(50х1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дивидуальные  зерк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патели медицинские однораз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пирт, вата, би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бор зондов для постановки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собии для коррекционно-логопед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идактические материалы для развития мелкой мотор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100,  г. Казань, ул.Джаудата Файзи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паспорт  инвентарный № 158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 на здание  от 05.02.2013 г.  серия 16-АМ 539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ведующий МБДОУ «Детский сад № 103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________________________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тина Резина Минахмет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                                                                          (подпись руководителя                                                  (фамилия, имя, отчество руководителя руководителя организации)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организации)                                                                              организации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Admin</dc:creator>
  <dc:description/>
  <dc:language>en-US</dc:language>
  <cp:lastModifiedBy>Admin</cp:lastModifiedBy>
  <dcterms:modified xsi:type="dcterms:W3CDTF">2014-01-29T09:17:00Z</dcterms:modified>
  <cp:revision>1</cp:revision>
  <dc:subject/>
  <dc:title/>
</cp:coreProperties>
</file>